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Программа « Омское Прииртышье»</w:t>
      </w:r>
    </w:p>
    <w:p>
      <w:pPr>
        <w:pStyle w:val="TextBody"/>
        <w:rPr/>
      </w:pPr>
      <w:hyperlink r:id="rId2">
        <w:r>
          <w:rPr>
            <w:rStyle w:val="InternetLink"/>
          </w:rPr>
          <w:t>Программа «Омское Прииртышье» </w:t>
        </w:r>
      </w:hyperlink>
    </w:p>
    <w:p>
      <w:pPr>
        <w:pStyle w:val="TextBody"/>
        <w:rPr/>
      </w:pPr>
      <w:r>
        <w:rPr/>
        <w:t>Федеральный  государственный образовательный стандарт дошкольного образования  является основой для разработки и реализации Программы.</w:t>
      </w:r>
    </w:p>
    <w:p>
      <w:pPr>
        <w:pStyle w:val="TextBody"/>
        <w:rPr/>
      </w:pPr>
      <w:r>
        <w:rPr/>
        <w:t>Программа предполагает обязательную часть и часть, формируемую участниками образовательных отношений. Обе части являются  взаимодополняющими и необходимыми с точки зрения  реализации требований Стандарта.</w:t>
      </w:r>
    </w:p>
    <w:p>
      <w:pPr>
        <w:pStyle w:val="TextBody"/>
        <w:rPr/>
      </w:pPr>
      <w:r>
        <w:rPr/>
        <w:t>Объём обязательной части Программы рекомендуется составлять в следующем соотношении: не менее 60% от её общего объёма;</w:t>
      </w:r>
    </w:p>
    <w:p>
      <w:pPr>
        <w:pStyle w:val="TextBody"/>
        <w:rPr/>
      </w:pPr>
      <w:r>
        <w:rPr/>
        <w:t>в части, формируемой участниками образовательных отношений,- не более 40%</w:t>
      </w:r>
    </w:p>
    <w:p>
      <w:pPr>
        <w:pStyle w:val="TextBody"/>
        <w:rPr/>
      </w:pPr>
      <w:r>
        <w:rPr/>
        <w:t>В рамках реализации этой части и была разработана, апробирована «Программа «Омское Прииртышье» и может использоваться как парциальная программа.</w:t>
      </w:r>
    </w:p>
    <w:p>
      <w:pPr>
        <w:pStyle w:val="TextBody"/>
        <w:rPr/>
      </w:pPr>
      <w:r>
        <w:rPr>
          <w:rStyle w:val="StrongEmphasis"/>
        </w:rPr>
        <w:t>Программа «Омское Прииртышье» </w:t>
      </w:r>
    </w:p>
    <w:p>
      <w:pPr>
        <w:pStyle w:val="TextBody"/>
        <w:rPr/>
      </w:pPr>
      <w:r>
        <w:rPr>
          <w:rStyle w:val="StrongEmphasis"/>
        </w:rPr>
        <w:t>Цель</w:t>
      </w:r>
      <w:r>
        <w:rPr/>
        <w:t>: Формирование у дошкольников целостного представления о культуре, истории, природе и экономике родного края.</w:t>
      </w:r>
    </w:p>
    <w:p>
      <w:pPr>
        <w:pStyle w:val="TextBody"/>
        <w:rPr/>
      </w:pPr>
      <w:r>
        <w:rPr>
          <w:rStyle w:val="StrongEmphasis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своение знаний о бытовой, театральной, художественной, физической культуре Омского регион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действовать формированию элементарных представлений об историческом развитии Омского Прииртышь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оспитывать у дошкольников осознанно правильное отношение к природе родного кра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формировать представления об экономической и хозяйственной деятельности региона в сфере промышленности, сельского хозяйства, строительства, транспорта. </w:t>
      </w:r>
    </w:p>
    <w:p>
      <w:pPr>
        <w:pStyle w:val="TextBody"/>
        <w:rPr/>
      </w:pPr>
      <w:r>
        <w:rPr/>
        <w:t>Содержание Программы обеспечивает развитие личности, мотивацию и способностей детей в разных видах деятельности и охватывае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циально – коммуникативное развити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знавательное развити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ечевое развити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художественно – эстетическое развитие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физическое развитие. </w:t>
      </w:r>
    </w:p>
    <w:p>
      <w:pPr>
        <w:pStyle w:val="TextBody"/>
        <w:rPr/>
      </w:pPr>
      <w:r>
        <w:rPr>
          <w:rStyle w:val="StrongEmphasis"/>
        </w:rPr>
        <w:t>Программа «Омское Прииртышье»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ответствует принципу разностороннего образования,  целью,  которого является развитие ребёнк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 </w:t>
      </w:r>
      <w:r>
        <w:rPr/>
        <w:t xml:space="preserve">обеспечивает единство воспитательных, развивающих и обучающих целей и задач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 </w:t>
      </w:r>
      <w:r>
        <w:rPr/>
        <w:t xml:space="preserve">построена с учётом принципа интеграции образовательных областей в соответствии с возрастными возможностями и особенностями воспитанников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редусматривает решение задач в совместной партнёрской деятельности взрослого и детей и самостоятельной деятельности детей, как вовремя НОД, так и при проведении режимных моментов. </w:t>
      </w:r>
    </w:p>
    <w:p>
      <w:pPr>
        <w:pStyle w:val="TextBody"/>
        <w:rPr/>
      </w:pPr>
      <w:r>
        <w:rPr/>
        <w:t>Программа «Омское Прииртышье» состоит из 4 модулей.</w:t>
      </w:r>
    </w:p>
    <w:p>
      <w:pPr>
        <w:pStyle w:val="TextBody"/>
        <w:rPr/>
      </w:pPr>
      <w:r>
        <w:rPr/>
        <w:t>Содержание разделов представлено содержательными линиями, в которых представлены цели, задачи, описание содержания, требования к результатам обучения и методические рекомендации.</w:t>
      </w:r>
    </w:p>
    <w:p>
      <w:pPr>
        <w:pStyle w:val="TextBody"/>
        <w:rPr/>
      </w:pPr>
      <w:r>
        <w:rPr>
          <w:rStyle w:val="StrongEmphasis"/>
        </w:rPr>
        <w:t>«Введение в мир культуры Омского Прииртышья» </w:t>
      </w:r>
    </w:p>
    <w:p>
      <w:pPr>
        <w:pStyle w:val="TextBody"/>
        <w:rPr/>
      </w:pPr>
      <w:r>
        <w:rPr/>
        <w:t>Основная идея данного модуля направлена на знакомство детей дошкольного возраста с культурой родного края, её спецификой и самобытностью.</w:t>
      </w:r>
    </w:p>
    <w:p>
      <w:pPr>
        <w:pStyle w:val="TextBody"/>
        <w:rPr/>
      </w:pPr>
      <w:r>
        <w:rPr>
          <w:rStyle w:val="StrongEmphasis"/>
        </w:rPr>
        <w:t>Цель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иобщение дошкольников к художественной, театральной, музейной, спортивной жизни Омского Прииртышь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формирование потребности в ознакомлении и бережного отношения к культурному наследию региона. </w:t>
      </w:r>
    </w:p>
    <w:p>
      <w:pPr>
        <w:pStyle w:val="TextBody"/>
        <w:rPr/>
      </w:pPr>
      <w:r>
        <w:rPr>
          <w:rStyle w:val="StrongEmphasis"/>
        </w:rPr>
        <w:t>Задач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ние интереса к культуре и спортивным достижениям родного края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своение знаний о бытовой, театральной, музыкальной, художественной, физической культуре Омского региона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Развитие художественно – творческой, игровой деятельности посредством приобщения  к культуре Омского Прииртышья 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</w:rPr>
        <w:t>Содержание раздела представлено 4-мя содержательными линиями: 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атр, музеи и изобразительное искусство Омского Прииртышья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Литература Омского Прииртышья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Быт и прикладное творчество Омского Прииртышья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портивные традиции и достижения Омского Прииртышья. </w:t>
      </w:r>
    </w:p>
    <w:p>
      <w:pPr>
        <w:pStyle w:val="TextBody"/>
        <w:rPr/>
      </w:pPr>
      <w:r>
        <w:rPr/>
        <w:t xml:space="preserve">Содержательная линия: </w:t>
      </w:r>
      <w:r>
        <w:rPr>
          <w:rStyle w:val="StrongEmphasis"/>
        </w:rPr>
        <w:t>Театр, музеи и изобразительное искусство Омского Прииртышья</w:t>
      </w:r>
      <w:r>
        <w:rPr/>
        <w:t xml:space="preserve"> включает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рхитектурный облик города Омска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Театральная жизнь Омского Прииртышь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узеи Омского Прииртышь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Художники и художественные объекты Омского Прииртышья. </w:t>
      </w:r>
    </w:p>
    <w:p>
      <w:pPr>
        <w:pStyle w:val="TextBody"/>
        <w:rPr/>
      </w:pPr>
      <w:r>
        <w:rPr/>
        <w:t>Данная линия  направлена на формирование  у детей дошкольного возраста представлений о культуре,  об истории создания Архитектуры Омска. Данный материал изучается интегрировано, органично вплетается  во все образовательные области и реализуется посредствам бесед, просмотра спектаклей, экскурсий, рассматривания картин и экспонатов музеев. Также работа проводится совместно с социумом (театры, музеи, библиотеки), что дает большой положительный результат. Имеются красочные картины Омских художников.</w:t>
      </w:r>
    </w:p>
    <w:p>
      <w:pPr>
        <w:pStyle w:val="TextBody"/>
        <w:rPr/>
      </w:pPr>
      <w:r>
        <w:rPr/>
        <w:t xml:space="preserve">Содержательная линия </w:t>
      </w:r>
      <w:r>
        <w:rPr>
          <w:rStyle w:val="StrongEmphasis"/>
        </w:rPr>
        <w:t>«Литература Омского Прииртышья»</w:t>
      </w:r>
      <w:r>
        <w:rPr/>
        <w:t xml:space="preserve"> состоит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льклор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Поэты и прозаики </w:t>
      </w:r>
    </w:p>
    <w:p>
      <w:pPr>
        <w:pStyle w:val="TextBody"/>
        <w:rPr/>
      </w:pPr>
      <w:r>
        <w:rPr/>
        <w:t>Предлагается большой объём художественной  литературы. Разработаны хрестоматии для всех возрастов, материал интересен и доступен,  обогащает жизненный опыт детей. У детей проявляется интерес к творчеству поэтов и писателей Омского Прииртышья.</w:t>
      </w:r>
    </w:p>
    <w:p>
      <w:pPr>
        <w:pStyle w:val="TextBody"/>
        <w:rPr/>
      </w:pPr>
      <w:r>
        <w:rPr/>
        <w:t xml:space="preserve">Содержательная линия </w:t>
      </w:r>
      <w:r>
        <w:rPr>
          <w:rStyle w:val="StrongEmphasis"/>
        </w:rPr>
        <w:t>«Быт и прикладное творчество жителей Омского Прииртышья»</w:t>
      </w:r>
      <w:r>
        <w:rPr/>
        <w:t xml:space="preserve"> направлено на достижение целей формирования начальных представлений о быте и прикладном творчестве населения Омского региона и положительной мотивации к сохранению национальных и региональных традиций.</w:t>
      </w:r>
    </w:p>
    <w:p>
      <w:pPr>
        <w:pStyle w:val="TextBody"/>
        <w:rPr/>
      </w:pPr>
      <w:r>
        <w:rPr/>
        <w:t>Основной формой в реализации этой линии следует предусмотреть выполнение дошкольниками творческих или проектных работ на материале регионального содержания, где совместно со взрослыми могут быть подготовлены проекты: «Моя семья», «Сибирская семья». Проект выполняется частями, в рамках каждой темы.</w:t>
      </w:r>
    </w:p>
    <w:p>
      <w:pPr>
        <w:pStyle w:val="TextBody"/>
        <w:rPr/>
      </w:pPr>
      <w:r>
        <w:rPr/>
        <w:t>Знакомить дошкольников с изделиями народных сибирских мастеров можно используя такие приёмы как рассматривание открыток, иллюстраций, фотографий, слайдов, виртуальные экскурсии, беседы прослушивание музыки, использование фольклора, организация в детском саду выставок народного искусства и детских работ по его мотивам.</w:t>
      </w:r>
    </w:p>
    <w:p>
      <w:pPr>
        <w:pStyle w:val="TextBody"/>
        <w:rPr/>
      </w:pPr>
      <w:r>
        <w:rPr/>
        <w:t xml:space="preserve">Содержательная линия </w:t>
      </w:r>
      <w:r>
        <w:rPr>
          <w:rStyle w:val="StrongEmphasis"/>
        </w:rPr>
        <w:t>«Спортивные традиции и достижения»</w:t>
      </w:r>
      <w:r>
        <w:rPr/>
        <w:t xml:space="preserve"> включает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движные игры Омского Прииртышья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портивные традиции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портивные достижения. </w:t>
      </w:r>
    </w:p>
    <w:p>
      <w:pPr>
        <w:pStyle w:val="TextBody"/>
        <w:rPr/>
      </w:pPr>
      <w:r>
        <w:rPr/>
        <w:t>Материал очень интересен для детей, включается в качестве самостоятельных игр и упражнений, а также интегрировано, как элемент, при изучении какой – либо темы, имеющей отношение к спортивным традициям и играм Омского Прииртышья. Дети с большим желанием играют в народные игры, которые интересны своим содержанием, движениями.</w:t>
      </w:r>
    </w:p>
    <w:p>
      <w:pPr>
        <w:pStyle w:val="TextBody"/>
        <w:rPr/>
      </w:pPr>
      <w:r>
        <w:rPr>
          <w:rStyle w:val="StrongEmphasis"/>
        </w:rPr>
        <w:t>«Введение в мир истории и общественных отношений Омского Прииртышья».</w:t>
      </w:r>
    </w:p>
    <w:p>
      <w:pPr>
        <w:pStyle w:val="TextBody"/>
        <w:rPr/>
      </w:pPr>
      <w:r>
        <w:rPr/>
        <w:t>Программа раздела  направлена на формирование у воспитанников представлений о мире человеческих отношений; о социальной действительности, о родном крае, его прошлом и настоящем.</w:t>
      </w:r>
    </w:p>
    <w:p>
      <w:pPr>
        <w:pStyle w:val="TextBody"/>
        <w:rPr/>
      </w:pPr>
      <w:r>
        <w:rPr>
          <w:rStyle w:val="StrongEmphasis"/>
        </w:rPr>
        <w:t>Цель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Формирование основ гуманного отношения к людям, интереса и ценностно – смыслового отношения к своей малой родине (Омскому Прииртышью), её прошлому  и настоящему, к явлениям и объектам окружающей действительности. </w:t>
      </w:r>
    </w:p>
    <w:p>
      <w:pPr>
        <w:pStyle w:val="TextBody"/>
        <w:rPr/>
      </w:pPr>
      <w:r>
        <w:rPr>
          <w:rStyle w:val="StrongEmphasis"/>
        </w:rPr>
        <w:t>Задачи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пособствовать формированию элементарных представлений о мире  социальных отношений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действовать формированию элементарных представлений об историческом развитии Омского Прииртышь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звивать умения, позволяющие ориентироваться в социальной действительности, самостоятельно познавать её в разных видах детской деятельности, используя способы познания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оспитывать ценностно – смысловое отношение к родному краю, его истории и людям, проживающим на его территории. </w:t>
      </w:r>
    </w:p>
    <w:p>
      <w:pPr>
        <w:pStyle w:val="TextBody"/>
        <w:rPr/>
      </w:pPr>
      <w:r>
        <w:rPr>
          <w:rStyle w:val="StrongEmphasis"/>
        </w:rPr>
        <w:t>Содержание раздела представлено 2 содержательными линиями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Мир людей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Мир окружающей действительности. </w:t>
      </w:r>
    </w:p>
    <w:p>
      <w:pPr>
        <w:pStyle w:val="TextBody"/>
        <w:rPr/>
      </w:pPr>
      <w:r>
        <w:rPr>
          <w:rStyle w:val="StrongEmphasis"/>
        </w:rPr>
        <w:t>Мир людей</w:t>
      </w:r>
    </w:p>
    <w:p>
      <w:pPr>
        <w:pStyle w:val="TextBody"/>
        <w:rPr/>
      </w:pPr>
      <w:r>
        <w:rPr>
          <w:rStyle w:val="StrongEmphasis"/>
        </w:rPr>
        <w:t>Цель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Формирование представлений о себе, своей семье, об окружающих людях, взрослой трудовой деятельности, о людях, прославивших наш край. </w:t>
      </w:r>
    </w:p>
    <w:p>
      <w:pPr>
        <w:pStyle w:val="TextBody"/>
        <w:rPr/>
      </w:pPr>
      <w:r>
        <w:rPr/>
        <w:t>Содержание раздела распределено по возрастным группам. Для каждого возраста разработаны задачи.</w:t>
      </w:r>
    </w:p>
    <w:p>
      <w:pPr>
        <w:pStyle w:val="TextBody"/>
        <w:rPr/>
      </w:pPr>
      <w:r>
        <w:rPr/>
        <w:t>В этом разделе дети учатся различать внешние признаки между девочкой и мальчиком. Что такое семья, родственные связи, семейные традиции. Дети знакомятся с профессиональной деятельностью людей города и села, с профессиями людей интеллектуального и творческого труда. Дети узнают о знаменитых людях города, населённого пункта, об увлечениях людей Омского Прииртышья, о народных и государственных праздниках.</w:t>
      </w:r>
    </w:p>
    <w:p>
      <w:pPr>
        <w:pStyle w:val="TextBody"/>
        <w:rPr/>
      </w:pPr>
      <w:r>
        <w:rPr>
          <w:rStyle w:val="StrongEmphasis"/>
        </w:rPr>
        <w:t>Мир окружающей действительности</w:t>
      </w:r>
    </w:p>
    <w:p>
      <w:pPr>
        <w:pStyle w:val="TextBody"/>
        <w:rPr/>
      </w:pPr>
      <w:r>
        <w:rPr>
          <w:rStyle w:val="StrongEmphasis"/>
        </w:rPr>
        <w:t>Цель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Формирование представлений об окружающей действительности (объектах, явлениях), о местности, в которой живём, об областном центре, об истории возникновения и развития города и региона, о государственных символах города, региона (герб, гимн, флаг). </w:t>
      </w:r>
    </w:p>
    <w:p>
      <w:pPr>
        <w:pStyle w:val="TextBody"/>
        <w:rPr/>
      </w:pPr>
      <w:r>
        <w:rPr/>
        <w:t>Содержание распределено по возрастам. Разработана хрестоматия по модулю «Введение в мир истории и общественных отношений», в которой имеется богатый, интересный и доступный детям материал. В помощь воспитателям прилагаются картинки, иллюстрации, разработаны виртуальные экскурсии.</w:t>
      </w:r>
    </w:p>
    <w:p>
      <w:pPr>
        <w:pStyle w:val="TextBody"/>
        <w:rPr/>
      </w:pPr>
      <w:r>
        <w:rPr>
          <w:rStyle w:val="StrongEmphasis"/>
        </w:rPr>
        <w:t>«Введение в мир природы и экология Омского Прииртышья»</w:t>
      </w:r>
    </w:p>
    <w:p>
      <w:pPr>
        <w:pStyle w:val="TextBody"/>
        <w:rPr/>
      </w:pPr>
      <w:r>
        <w:rPr/>
        <w:t>Программа данного раздела направлена на формирование у воспитанников представлений о том, что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ирода самоценна, каждое существо выполняет свою функцию, в том числе и человек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се компоненты природы взаимосвязаны;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остояние природы зависит от деятельности человека, от его отношения к ней. </w:t>
      </w:r>
    </w:p>
    <w:p>
      <w:pPr>
        <w:pStyle w:val="TextBody"/>
        <w:rPr/>
      </w:pPr>
      <w:r>
        <w:rPr>
          <w:rStyle w:val="StrongEmphasis"/>
        </w:rPr>
        <w:t>Цель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Формирование целостного представления о природе родного края и воспитание начал экологической культуры у детей дошкольного возраста. </w:t>
      </w:r>
    </w:p>
    <w:p>
      <w:pPr>
        <w:pStyle w:val="TextBody"/>
        <w:rPr/>
      </w:pPr>
      <w:r>
        <w:rPr>
          <w:rStyle w:val="StrongEmphasis"/>
        </w:rPr>
        <w:t>Задачи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ть у дошкольников представления о природе родного края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ть у детей практические навыки и умения в разнообразной деятельности по отношению к природе родного края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оспитывать у дошкольников осознанно правильное отношение к природе родного края. </w:t>
      </w:r>
    </w:p>
    <w:p>
      <w:pPr>
        <w:pStyle w:val="TextBody"/>
        <w:rPr/>
      </w:pPr>
      <w:r>
        <w:rPr/>
        <w:t>Выбор объектов природы, указанных в программе, произведен в соответствии с принципами экологического образования детей дошкольного возраста, а также с учетом особенностей познавательного развития.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</w:rPr>
        <w:t>Содержание раздела представлено 3 содержательными линиями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еографические особенности  Омского Прииртышья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Биологическое разнообразие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Охрана природы. </w:t>
      </w:r>
    </w:p>
    <w:p>
      <w:pPr>
        <w:pStyle w:val="TextBody"/>
        <w:rPr/>
      </w:pPr>
      <w:r>
        <w:rPr/>
        <w:t>Содержательные линии реализуются в образовательной области «Познание» в интеграции с другими образовательными областями. Программа рассчитана на работу с детьми от 2 до 7 лет.</w:t>
      </w:r>
    </w:p>
    <w:p>
      <w:pPr>
        <w:pStyle w:val="TextBody"/>
        <w:rPr/>
      </w:pPr>
      <w:r>
        <w:rPr/>
        <w:t>Содержание раздела интересно детям. Предлагается большой объём материала, который доступен детям.</w:t>
      </w:r>
    </w:p>
    <w:p>
      <w:pPr>
        <w:pStyle w:val="TextBody"/>
        <w:rPr/>
      </w:pPr>
      <w:r>
        <w:rPr/>
        <w:t>Имеется хрестоматия по данному модулю, в которой собран богатый материал, имеются красочные картинки.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«Введение в мир труда и экономики Омского Прииртышья»</w:t>
      </w:r>
    </w:p>
    <w:p>
      <w:pPr>
        <w:pStyle w:val="TextBody"/>
        <w:rPr/>
      </w:pPr>
      <w:r>
        <w:rPr>
          <w:rStyle w:val="StrongEmphasis"/>
        </w:rPr>
        <w:t>Цель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Формирование интереса к труду взрослых через первоначальное ознакомление с экономикой Омской области. </w:t>
      </w:r>
    </w:p>
    <w:p>
      <w:pPr>
        <w:pStyle w:val="TextBody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Задачи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ознакомить с крупными  промышленными и сельскохозяйственными предприятиями Омской области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ть представления об экономической и хозяйственной  деятельности региона в сфере промышленности, сельского хозяйства, строительства, транспорта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ть представление о содержании деятельности людей некоторых профессий, о социальной значимости труда людей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сширять знания о механизмах, оборудовании, инструментах, облегчающих труд людей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Знакомить детей с продукцией, выпускаемой предприятиями Омской области, формировать представление о том, для чего она нужна и где используется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Продолжать развивать интерес к профессиям родителей и людей, занятых на разных предприятиях Омской области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Воспитывать уважение к трудящемуся человеку, бережного отношения к результатам его труда. </w:t>
      </w:r>
    </w:p>
    <w:p>
      <w:pPr>
        <w:pStyle w:val="TextBody"/>
        <w:rPr/>
      </w:pPr>
      <w:r>
        <w:rPr>
          <w:rStyle w:val="StrongEmphasis"/>
        </w:rPr>
        <w:t>Программа представлена 2-мя содержательными линиями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емейная экономика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Экономика Омского региона. </w:t>
      </w:r>
    </w:p>
    <w:p>
      <w:pPr>
        <w:pStyle w:val="TextBody"/>
        <w:rPr/>
      </w:pPr>
      <w:r>
        <w:rPr/>
        <w:t>Включение  в программу раздела «Введение в мир труда и экономики» обусловлено тем, что детей необходимо знакомить с трудовой деятельностью взрослых своего региона в сферах промышленности, транспорта, сельского хозяйства и др.  Развитие современного общества предполагает овладение детьми начальными сведениями об экономике своего посёлка, города, о профессиях, о продукции, выпускаемой на предприятиях и трудовых действиях по её изготовлению и реализации. Дошкольники учатся уважать людей, которые трудятся.</w:t>
      </w:r>
    </w:p>
    <w:p>
      <w:pPr>
        <w:pStyle w:val="TextBody"/>
        <w:rPr/>
      </w:pPr>
      <w:r>
        <w:rPr/>
        <w:t>Освоение данного материала рассчитано на старший дошкольный возраст.</w:t>
      </w:r>
    </w:p>
    <w:p>
      <w:pPr>
        <w:pStyle w:val="TextBody"/>
        <w:rPr/>
      </w:pPr>
      <w:r>
        <w:rPr/>
        <w:t>Для решения задач раздела, рекомендовано использовать такие формы и методы работы как наблюдения, беседы, чтение, игры, рассматривание иллюстраций и фотографий, экскурсии, презентации, встречи с людьми определённой профессии, создание проектов и.т.д.</w:t>
      </w:r>
    </w:p>
    <w:p>
      <w:pPr>
        <w:pStyle w:val="TextBody"/>
        <w:rPr/>
      </w:pPr>
      <w:r>
        <w:rPr/>
        <w:t>В хрестоматии представлен материал, который служит основой для проведения совместной взросло – детской партнерской деятельностью. Имеются игры, виртуальные экскурсии, атлас «Мир профессий»</w:t>
      </w:r>
    </w:p>
    <w:p>
      <w:pPr>
        <w:pStyle w:val="TextBody"/>
        <w:rPr/>
      </w:pPr>
      <w:r>
        <w:rPr/>
        <w:t>По результатам апробации мы сделали вывод, что программа «Омское Прииртышье» и её обеспечение доступно и интересно детям дошкольного возраста. Она будет  являться большим дополнением к основной образовательной программе, даст обширные знания воспитанникам о родном крае и значительно облегчит работу педагогам в части, формируемой участниками образовательных отно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roz.omr.obr55.ru/files/2014/09/programma-priirtiyshye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0:12Z</dcterms:created>
  <dc:creator/>
  <dc:description/>
  <dc:language>en-US</dc:language>
  <cp:lastModifiedBy/>
  <cp:revision>0</cp:revision>
  <dc:subject/>
  <dc:title/>
</cp:coreProperties>
</file>