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иковский  детский сад»  Калачинского района Ом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6927 Омская область,  Калачинский район, с. Куликово,ул. 50 лет ВЛКСМ , 2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 8(38155)41-170, E-mail: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likovosad@mail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1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Н 5515008970, КПП 551501001, ОГРН 1025501594898, ОКТО 43994881.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деятельность в ДОУ осуществляется на русском языке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сударственном языке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osad@mail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54Z</dcterms:created>
  <dc:creator>иии </dc:creator>
  <dc:description/>
  <dc:language>en-US</dc:language>
  <cp:lastModifiedBy/>
  <cp:revision>0</cp:revision>
  <dc:subject/>
  <dc:title/>
</cp:coreProperties>
</file>