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Куликовский  детский сад»  Калачинского района Омской области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6927 Омская область,  Калачинский район, с. Куликово,ул. 50 лет ВЛКСМ , 25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тел 8(38155)41-170, E-mail: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ulikovosad@mailru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НН 5515008970,       КПП 551501001,   ОГРН 1025501594898,    ОКТО 43994881.</w:t>
      </w:r>
      <w:r>
        <w:rPr>
          <w:rFonts w:cs="Times New Roman"/>
          <w:b/>
          <w:sz w:val="20"/>
          <w:szCs w:val="20"/>
          <w:lang w:val="en-US"/>
        </w:rPr>
        <w:t xml:space="preserve">  </w:t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нформация о численности обучающихс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реализуемым программам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02.09.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06"/>
        <w:gridCol w:w="32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Общая численность воспитанни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Численность обучающихся за счет бюджетных ассигнований федерального бюджета (в текущем учебном году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в том числе численность обучающихся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вляющихся иностранными гражданам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Численность обучающихся за счет бюджетов Субъектов РФ (в текущем учебном году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в том числе численность обучающихся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вляющихся иностранными граждан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Численность обучающихся за счет местного бюджета (в текущем учебном году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Ребенок мобилизованного родителя – 4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Инвалидов 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Опекаемых -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в том числе численность обучающихся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вляющихся иностранными граждан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Численность обучающихся за счет физических и (или) юридических лиц (в текущем учебном году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в том числе численность обучающихся,</w:t>
            </w:r>
          </w:p>
          <w:p>
            <w:pPr>
              <w:pStyle w:val="Normal"/>
              <w:spacing w:lineRule="atLeast" w:line="100" w:before="100" w:after="2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вляющихся иностранными граждан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Численность обучающихся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о образовательным программ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разов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ислен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бразовательная программа  МБДОУ «Куликовский детский сад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8</w:t>
            </w:r>
          </w:p>
        </w:tc>
      </w:tr>
    </w:tbl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     Т.А. Махот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osad@mail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7:23Z</dcterms:created>
  <dc:creator>иии </dc:creator>
  <dc:description/>
  <dc:language>en-US</dc:language>
  <cp:lastModifiedBy/>
  <cp:revision>0</cp:revision>
  <dc:subject/>
  <dc:title/>
</cp:coreProperties>
</file>